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</w:t>
      </w:r>
      <w:r>
        <w:rPr>
          <w:b/>
          <w:bCs/>
        </w:rPr>
        <w:t>ЕКЛАРАЦ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</w:rPr>
              <w:t>Във връзка с участие в обществена поръчка чрез публична покана с предмет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</w:rPr>
              <w:t>Полагане на подова настилка от теракотни плочки, облицовка с теракотни плочки по первази и двукратно боядисване на стени и тавани в административната сграда на Централна техническа база с. Соколово</w:t>
            </w:r>
            <w:r>
              <w:rPr>
                <w:b/>
                <w:bCs/>
                <w:i/>
                <w:iCs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>Долуподписаният</w:t>
            </w:r>
            <w:r>
              <w:rPr/>
              <w:t>/ата</w:t>
            </w:r>
            <w:r>
              <w:rPr>
                <w:lang w:val="en-US"/>
              </w:rPr>
              <w:t xml:space="preserve">: . . . . . . . . . . . . .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 (собствено, бащино, фамилно им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>
                <w:lang w:val="en-US"/>
              </w:rPr>
            </w:pPr>
            <w:r>
              <w:rPr>
                <w:lang w:val="en-US"/>
              </w:rPr>
              <w:t xml:space="preserve">притежаващ/а лична карта №. </w:t>
            </w:r>
            <w:r>
              <w:rPr/>
              <w:t>.................................................................................................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издадена на . . . . . . . . . . . . . . . . . . . . . . . . . от  МВР  гр. . . . . . . . . . . . . . . . . . . . . . . . . . . . .</w:t>
            </w:r>
            <w:r>
              <w:rPr/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(дата на издаване)</w: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(място на изда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рес: . . . . . . . . . . . . . . . . . . . . . . . . . . . . . . . . . . . . . . . . . . . . . . . . . . . . . . . . . . . . . . . . . . . . . </w:t>
            </w:r>
            <w:r>
              <w:rPr/>
              <w:t>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(постоянен 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едставляващ</w:t>
            </w:r>
            <w:r>
              <w:rPr/>
              <w:t>/а</w:t>
            </w:r>
            <w:r>
              <w:rPr>
                <w:lang w:val="en-US"/>
              </w:rPr>
              <w:t xml:space="preserve"> . . . . . . . . . . . . . . . . . . . . . . . . . . . . . . . . . . . . . . . . . . . . . . . . . . . . . . . . . . . . 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lang w:val="en-US"/>
              </w:rPr>
              <w:t xml:space="preserve">наименование на </w:t>
            </w:r>
            <w:r>
              <w:rPr/>
              <w:t>участника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 качеството си на. . . . . . . . . . . . . . . . . . . . . . . . . . . . . . . . . . . . . . . . . . . . . . . . . . . . . . . . . . . . 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длъжнос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със </w:t>
            </w:r>
            <w:r>
              <w:rPr>
                <w:lang w:val="en-US"/>
              </w:rPr>
              <w:t>седалище</w:t>
            </w:r>
            <w:r>
              <w:rPr/>
              <w:t xml:space="preserve"> и адрес на управление: </w:t>
            </w:r>
            <w:r>
              <w:rPr>
                <w:lang w:val="en-US"/>
              </w:rPr>
              <w:t xml:space="preserve">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л./факс. . . . . . . . . . . . . . , вписано в търговския регистър с ЕИК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ДЕКЛАРИРАМ, Ч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>Ще влагаме материали и изделия, отговарящи на техническите изисквания към строителните продукти, съгласно Закона за техническите изисквания към продуктите и Наредба №РД-02-20-1 от 05.02.2015 г. за условията и реда за влагане на строителните продукти в строежите на Република Българ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>Същите ще бъдат доставяни на обекта с придружаващи декларации за качествот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/>
      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гр.: . . . . . . . . . . </w:t>
            </w:r>
            <w:r>
              <w:rPr/>
              <w:t xml:space="preserve">                                                     </w:t>
            </w:r>
            <w:r>
              <w:rPr>
                <w:lang w:val="en-US"/>
              </w:rPr>
              <w:t>ДЕКЛАРАТОР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дата: . . . . . . . . . .</w:t>
            </w:r>
            <w:r>
              <w:rPr/>
              <w:t xml:space="preserve">          </w:t>
            </w:r>
            <w:r>
              <w:rPr>
                <w:color w:val="000000"/>
                <w:spacing w:val="-4"/>
              </w:rPr>
              <w:t xml:space="preserve">                                                                         Подпис и печа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1</Characters>
  <CharactersWithSpaces>2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6:00Z</dcterms:created>
  <dc:creator>da</dc:creator>
  <dc:description/>
  <dc:language>en-US</dc:language>
  <cp:lastModifiedBy/>
  <cp:lastPrinted>2015-03-16T15:52:00Z</cp:lastPrinted>
  <dcterms:modified xsi:type="dcterms:W3CDTF">2015-03-21T11:58:00Z</dcterms:modified>
  <cp:revision>8</cp:revision>
  <dc:subject/>
  <dc:title>Приложение №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olai Dragiev</vt:lpwstr>
  </property>
</Properties>
</file>